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40322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 НОВОТРОИЦК </w:t>
      </w:r>
    </w:p>
    <w:p>
      <w:pPr>
        <w:pStyle w:val="Style15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jc w:val="left"/>
        <w:rPr>
          <w:bCs/>
          <w:szCs w:val="28"/>
        </w:rPr>
      </w:pPr>
      <w:r>
        <w:rPr>
          <w:bCs/>
          <w:szCs w:val="28"/>
          <w:u w:val="single"/>
        </w:rPr>
        <w:t>22.01.2021</w:t>
      </w:r>
      <w:r>
        <w:rPr>
          <w:bCs/>
          <w:szCs w:val="28"/>
        </w:rPr>
        <w:t xml:space="preserve">                                    г. Новотроицк                                         №  </w:t>
      </w:r>
      <w:r>
        <w:rPr>
          <w:bCs/>
          <w:szCs w:val="28"/>
          <w:u w:val="single"/>
        </w:rPr>
        <w:t>6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организаций муниципального образования город Новотроицк за жилыми домами муниципального образования город Новотроицк по учету детей</w:t>
      </w:r>
    </w:p>
    <w:p>
      <w:pPr>
        <w:pStyle w:val="Normal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6 части 1 статьи 9 Федерального закона Российской Федерации от 29.12.2012 № 273-ФЗ «Об образовании в Российской Федерации», приказа Министерства образования и наук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атьями 28, 38 </w:t>
      </w:r>
      <w:r>
        <w:rPr>
          <w:color w:val="000000"/>
          <w:spacing w:val="-6"/>
          <w:sz w:val="28"/>
          <w:szCs w:val="28"/>
        </w:rPr>
        <w:t>Устава муниципального образования город Новотроицк Оренбургской области</w:t>
      </w:r>
      <w:r>
        <w:rPr>
          <w:color w:val="000000"/>
          <w:sz w:val="28"/>
          <w:szCs w:val="28"/>
        </w:rPr>
        <w:t xml:space="preserve">, в целях организации обучения детей школьного возраста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Закрепить муниципальные общеобразовательные организации муниципального образования город Новотроицк за жилыми домами, расположенными на территории муниципального образования город Новотроицк, согласно прилож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0"/>
          <w:sz w:val="28"/>
          <w:szCs w:val="28"/>
        </w:rPr>
        <w:t>Рекомендовать руководителям муниципальных общеобразовательных</w:t>
      </w:r>
      <w:r>
        <w:rPr>
          <w:sz w:val="28"/>
          <w:szCs w:val="28"/>
        </w:rPr>
        <w:t xml:space="preserve"> учреждений  муниципального образования город Новотроицк обеспечить обязательный прием граждан, имеющих право на получение образования соответствующего уровня и проживающих на закрепленных территориях муниципального образования город Новотроицк Оренбургской области, указанных в пункте 1 настоящего постановл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муниципального образования город Новотроицк (Карева Т.П.) осуществлять координацию деятельности по учету детей и контроль проведения соответствующих мероприят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 образования  город  Новотроицк от 22.01.2020 № 62-п                «О закреплении муниципальных общеобразовательных организаций муниципального образования город Новотроицк за жилыми домами муниципального образования город Новотроицк по учету детей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связям с общественностью администрации муниципального образования город Новотроицк </w:t>
      </w:r>
      <w:r>
        <w:rPr>
          <w:color w:val="000000"/>
          <w:sz w:val="28"/>
          <w:szCs w:val="28"/>
        </w:rPr>
        <w:t>(Терещенко И.Ф.)</w:t>
      </w:r>
      <w:r>
        <w:rPr>
          <w:sz w:val="28"/>
          <w:szCs w:val="28"/>
        </w:rPr>
        <w:t xml:space="preserve"> обеспечить опубликование настоящего постановления на официальном сайте администрации муниципального образования город Новотроицк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novotroit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по социальным вопросам Рузанову Т.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вступает в силу со дня его </w:t>
      </w:r>
      <w:r>
        <w:rPr>
          <w:color w:val="000000"/>
          <w:sz w:val="28"/>
          <w:szCs w:val="28"/>
        </w:rPr>
        <w:t>подписания.</w:t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  Новотроицк                                                                              Д.В. Буфетов</w:t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Рузанова Т.А., УО, ОСО, в дело 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сникова Татьяна Алексеевна, УО,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-03-26 (232), 56ouo06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кз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Новотроицк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8"/>
          <w:szCs w:val="28"/>
        </w:rPr>
        <w:t>от 22.01.2021 № 64-п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овотроицк, закрепленных за жилыми домами муниципального образования город Новотроицк по учету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543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ое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е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яемая территория</w:t>
            </w:r>
          </w:p>
          <w:p>
            <w:pPr>
              <w:pStyle w:val="TableContents"/>
              <w:jc w:val="center"/>
              <w:rPr>
                <w:color w:val="FF0000"/>
              </w:rPr>
            </w:pPr>
            <w:r>
              <w:rPr>
                <w:b/>
                <w:bCs/>
              </w:rPr>
              <w:t>(населенные пункты)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Основная общеобразовательная школа № 2 сельского поселка Аккермановка муниципального образования город Новотроицк Оренбургской области»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Аккермановка муниципального образования город Новотроицк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3 сельского поселка Новорудный муниципального образования город Новотроицк Оренбургской области»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Новорудный муниципального образования город Новотроицк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4 села Хабарное муниципального образования город Новотроицк Оренбургской области»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о Хабарное муниципального образования город Новотроицк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Старая Аккермановка муниципального образования город Новотроицк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5 села Пригорное муниципального образования города Новотроицк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Пригорное муниципального образования город Новотроицк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селок Крык-Пшак муниципального образования город Новотроиц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6 города Новотроицка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инокурова 4-14 четные, 8а, 10а, 12а, 14а;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>ул. Советская 142-160 четные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еная 61-77 нечетные, 63а, 65а, 22, 24, 75 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7 города Новотроицка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альская 2-14 четные, 2а, 4а, 6а, 8а, 10а,7, 9, 13, 15, 21,23 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 103-125 нечетные, 125 а;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>пр. Металлургов 1,3,5,7,11,13,15;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Винокурова 2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 жилые дома по ул. Рябиновая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ишневая, ул. Троицкая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10 города Новотроицка Оренбургской области»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Железнодорожная 2, 4,4а 6,6а;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Мира 2-16,3,5,5а,7,9, 9а, 9б,9 в,11,11а, 11б, 13а, 13б, 13, 15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 Ситкина 1-17;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Черемных 3, 4,4а,6,6а, 7,9,10, 10б, 12, 18, 20, 20а, 20б, 22, 24;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Орская, 3, 5, 7, 11,15,17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Есенкова 4-14 четные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убина 4-16 четные, 12а, 14а;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Свистунова 3, 3а, 5, 5а, 5б, 9, 9а, 9б, 10, 10а, 11, 12, 17,21, 27;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Мичурина 3, 4, 5, 7, 8, 8а, 9, 10, 11, 12, 13, 13а, 15, 17, 19, 14, 16, 18, 18а, 20а, 22, 22а, 22б, 24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ысова 2а, 4, 4а, 6-16 четные;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Ломоносова 8, 8а, 10, 10а, 16-24 четные, 20а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жилые дома по ул. Гвардеец труда,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. Гвардеец труда, ул. 1-е Мая, тупик 1-е Мая, пер. Крылова, ул. Подзорова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. Юргинский, пер. Халиловский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агорный, ул. Сибирская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13 города Новотроицка Оренбургской области»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Юных Ленинцев 1, 3, 4, 6, 9, 10, 12, 14, 14а, 16, 18, 20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Уральская 1, 1а, 3, 5, 17, 19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 83,85,89,91,93,95,97 нечетные;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>пр. Комсомольский 2, 4, 12, 14, 16, 20-26 четны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Лицей № 1 города Новотроицка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Советская 43а, 43б, 45, 45а, 45б, 47, 47а, 47б, 51а 55,55а, 57-71 нечетные,  63а, 65а,63 б, 65б, 66-78 четные, 74а, 76а;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Фрунзе 2, 3, 3а, 3б, 4,5, 5а, 9-19, 22;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Комарова 4,8,10, 2а, 8а;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Зинина 1, 2, 2а, 3, 3а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ушкина 37-45 нечетные;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пл. Ленина 3, 4, 5,6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8-е Марта 1,3,4,6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Студенческий 4,5,6,8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15 города Новотроицка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Гагарина 1а, 5а, 5-19 нечетные, 4-14 четные;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>ул. Советская 120, 124,126,128,132,134,136,138,140 четные, 130 а, 140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еленая 16-20 четные, 53-59 нечетные, 55а, 57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16 города Новотроицка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Все жилые дома по ул. Уметбаева, ул. Б.Хмельницкого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. Загородный, ул. Радищева, ул. Степная, ул. Победы, ул. Новая, ул. Кирова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уговая, ул. Мичурина, ул. Некрасова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ира, пер. Лесной, пр-зд Южный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ахимова, ул. Полевая, ул. Грибоедова, ул. Малая, ул. Лермонтова, ул. Лесная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Декабристов, пер. Гайдара, ул. Репина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утузова, ул. Чкалова, ул. Докучаева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ражданская, ул. Васильева, ул. Герцена, ул. Калинина, ул. Шевченко, ул. Орская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Рудницкогоул. Пионерская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омсомольская, ул. Красноармейская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раснознаменная, ул. Островского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.Джалиля, ул. Ломоносова, ул. Гоголя, ул. Северная, ул. Народная, ул. Рабочая, 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 xml:space="preserve">ул. Трудовая, ул. Овражная,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уберлинская, пер. Энергетиков, пер. Весенний, ул. Носкова, пер. Чапаева, пер. Морозова, ул. Шолохова, пер. Оренбургский, ул. Московская, ул. Северное Кольцо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убина 18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метбаева 3, 3а, 5, 5а, 7, 13, 15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1-ый пр. Ломоносова 2, 4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2-ой пр. Ломоносова 1-5 нечетные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иткина 3а, 5а, 7а, 9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моносова 3, 5, 26-36 четные, 34а, 44-48 четные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рская 8, 8а, 10,17б, 19, 21, 23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 17-21 нечетные, 17а, 19а, 21а, 18а, 18б, 18,20,24,26,28 четные, 20а, 24а, 26а;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>ул. Мичурина 26,28,30,32,36 четные, 30а, 32а, 34 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17 города Новотроицка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арова 12,16,18,20, 16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 42-58 четные, 62-66 четные, 44а, 44б, 46а, 48а, 47,49,57 нечетные (жилые дома), 59, 64а, 66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дорожная 57-89, 57а, 59а, 61а, 65а, 83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Химиков 1а;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>ул. Родимцева 1а, 2, 4, 5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Ленина 3, 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18 города Новотроицка Оренбургской облас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 Корецкой 5-33 нечетные, 33а, 6-20 четные, 24, 28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еленая 5-15 нечетные, 2,4, 10а, 10б, 19, 19а, 21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омарова 3-9 нечетные; 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 82, 102б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Гимназия №1 города Новотроицка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вастопольская 1-15 нечетные, 2-28 четные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 5,7,9,13,17,19,21,23,25,27,29,31,33,35,37,39 нечетные, 2,4,6,8,10,12,14,16,18,22,24,26,28,30,32,34,36,38,40,42,44,46,48,50,52,54,56,58,60,64 четные, 62а, 64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 3,7,9,11,13,15,17,19,21,23,25,27,31,35 нечетные, 2-14 четные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 5-23 нечетные;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>ул. Железнодорожная 3, 5, 7, 9, 11,13,15, 55а, 55а, 55б, 55в, 55г, 55д, 55е, 55ж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. Толстого 5,6,6а,7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роителей 5,6,8,8 а,5 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Жукова 3,5,7;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>ул. Библиотечная 1,7,9,2-6,2а,4 а,6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л. Ваулина 5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уворова 7,10,10 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 4,6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. Корецкой 1, 1а, 2, 3, 4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еленая 12а, 14, 17-49 нечетные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 92, 96-118 четные, 112а, 116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 12а, 14, 16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Основная общеобразовательная школа № 20 станции Губерля муниципального образования город Новотроицк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Новоникольск муниципального образования город Новотроицк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ия Губерля муниципального образования город Новотроицк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ъезд 213 «А» муниципального образования город Новотроицк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22 города Новотроицка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Металлургов 28,30,34,36,38,40,42,44 четные, 17,25,27,29 нечетные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альская 21,23,25,27,31,33,35,37 нечетные, 23а, 27а, 35а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оинов-Интернационалистов 1, 3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Комсомольский 28,30,32,34,36,38,42,44,46,48,50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 Солнечный муниципального образования город Новотроицк;</w:t>
            </w:r>
          </w:p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Родник муниципального образования город Новотроиц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щеобразовательное автономное учреждение «Средняя общеобразовательная школа № 23 города Новотроицка Оренбургской области»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Металлургов 6-22 четные;</w:t>
            </w:r>
          </w:p>
          <w:p>
            <w:pPr>
              <w:pStyle w:val="TableContents"/>
              <w:rPr/>
            </w:pPr>
            <w:r>
              <w:rPr>
                <w:sz w:val="27"/>
                <w:szCs w:val="27"/>
              </w:rPr>
              <w:t>ул. Уральская 20,22,24,26,30,32,34,36,38,40,42 четные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овотроицк                                                                                         Т.П. Кар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roitsk.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22:00Z</dcterms:created>
  <dc:creator>zamnach</dc:creator>
  <dc:description/>
  <cp:keywords/>
  <dc:language>en-US</dc:language>
  <cp:lastModifiedBy>master</cp:lastModifiedBy>
  <cp:lastPrinted>2021-01-27T08:30:00Z</cp:lastPrinted>
  <dcterms:modified xsi:type="dcterms:W3CDTF">2021-01-27T03:32:00Z</dcterms:modified>
  <cp:revision>6</cp:revision>
  <dc:subject/>
  <dc:title> </dc:title>
</cp:coreProperties>
</file>