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59055</wp:posOffset>
            </wp:positionV>
            <wp:extent cx="4743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1</w:t>
        <w:tab/>
        <w:tab/>
        <w:tab/>
        <w:t xml:space="preserve">             г. Новотроицк</w:t>
        <w:tab/>
        <w:tab/>
        <w:tab/>
        <w:tab/>
        <w:t xml:space="preserve">        № 57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, обучающихся                               в общеобразовательных организациях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              и среднего общего образовани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6.10.2003                                       № 131-ФЗ «Об общих принципах организации местного                           самоуправления в Российской Федерации», от 29.12.2012 № 273-ФЗ                         «Об образовании в Российской Федерации», Законом Оренбургской области от 07.12.2020 № 2522/711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по финансовому обеспечению бесплатным                      двухразовым питанием обучающихся с ограниченными                               возможностями здоровья в муниципальных общеобразовательных организациях, в том числе осваивающих программы начального общего, основного общего и среднего общего образования на дому», постановлениями Правительства Оренбургской области от 24.12.2020                         № 1221-пп «Об утверждении порядка предоставления субвенции                           бюджетам  городских округов и муниципальных районов на финансовое обеспечение бесплатным двухразовым питанием обучающихся                                     с ограниченными возможностями здоровья в муниципальных общеобразовательных организациях, в том числе осваивающих                    программы начального общего, основного общего и среднего общего образования  на дому», от 29.12.2020 № 1298-пп «Об установлении                    размера средней стоимости двухразового питания в день на одного обучающегося  с ограниченными возможностями здоровья в муниципальных общеобразовательных организациях, в том числе осваивающие  программы начального общего, основного общего и среднего общего образования                       на дому», принимая во внимание приказ Министерства                             образования Оренбургской области от 19.02.2021 № 01-21/241                                   «Об утверждении Методических рекомендаций  по организации предоставления бесплатного двухразового питания лицам с ограниченными возможностями здоровья, обучающимся в муниципальных общеобразовательных организациях Оренбургской области»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, обучающихся                                           в общеобразовательных организациях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              и среднего общего образования на дому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униципального образования город Новотроицк от 26.02.2020 № 265-п  «Об утверждении Порядка обеспечения бесплатным двухразовым питанием детей с ограниченными возможностями здоровья, обучающихся в общеобразовательных организациях муниципального образования город Новотроиц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муниципального образования город Новотроицк от 12.05.2020 № 593-п  «О внесении изменений в постановление администрации муниципального образования город Новотроицк                                 от 26.02.2020 № 265-п «Об утверждении Порядка обеспечения бесплатным двухразовым питанием детей с ограниченными возможностями здоровья, обучающихся в общеобразовательных организациях муниципального образования город Новотроиц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униципального образования город Новотроицк от 28.12.2020 № 1949-п  «О внесении изменений                                       в постановление администрации муниципального образования город Новотроицк от 26.02.2020 № 265-п «Об утверждении Порядка обеспечения бесплатным двухразовым питанием детей с ограниченными возможностями здоровья, обучающихся в общеобразовательных организациях муниципального образования город Новотроиц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связям с общественностью администрации муниципального образования город Новотроицк (Терещенко И.Ф.) обеспечить официальное опубликование настоящего постановления                          в городской газете «Гвардеец труда» и организовать его размещение                       на официальном сайте администрации муниципального образования город Новотроицк www.novotroitsk.or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ru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главы муниципального образования город Новотроицк                   по социальным вопросам Рузанову Т.А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</w:rPr>
        <w:t>5. Постановление вступает в силу после его официального опубликования в</w:t>
      </w:r>
      <w:r>
        <w:rPr>
          <w:szCs w:val="28"/>
          <w:lang w:val="ru-RU"/>
        </w:rPr>
        <w:t xml:space="preserve"> городской </w:t>
      </w:r>
      <w:r>
        <w:rPr>
          <w:szCs w:val="28"/>
        </w:rPr>
        <w:t xml:space="preserve"> газете «Гвардеец труда»</w:t>
      </w:r>
      <w:r>
        <w:rPr>
          <w:szCs w:val="28"/>
          <w:lang w:val="ru-RU"/>
        </w:rPr>
        <w:t xml:space="preserve"> и </w:t>
      </w:r>
      <w:r>
        <w:rPr>
          <w:szCs w:val="28"/>
        </w:rPr>
        <w:t>распространяет свое действие на правоотношения, возникшие с 01.01.2021 года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троицк</w:t>
        <w:tab/>
        <w:tab/>
        <w:tab/>
        <w:t xml:space="preserve">          </w:t>
        <w:tab/>
        <w:t xml:space="preserve">                                        Д.В. Буфетов</w:t>
      </w:r>
    </w:p>
    <w:p>
      <w:pPr>
        <w:pStyle w:val="23"/>
        <w:ind w:firstLine="709"/>
        <w:rPr>
          <w:rFonts w:ascii="Times New Roman" w:hAnsi="Times New Roman"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</w:r>
    </w:p>
    <w:p>
      <w:pPr>
        <w:pStyle w:val="23"/>
        <w:ind w:firstLine="709"/>
        <w:rPr>
          <w:iCs/>
          <w:spacing w:val="-4"/>
          <w:szCs w:val="28"/>
          <w:lang w:val="ru-RU"/>
        </w:rPr>
      </w:pPr>
      <w:r>
        <w:rPr>
          <w:iCs/>
          <w:spacing w:val="-4"/>
          <w:szCs w:val="28"/>
          <w:lang w:val="ru-RU"/>
        </w:rPr>
      </w:r>
    </w:p>
    <w:p>
      <w:pPr>
        <w:pStyle w:val="23"/>
        <w:ind w:firstLine="709"/>
        <w:rPr>
          <w:iCs/>
          <w:spacing w:val="-4"/>
          <w:szCs w:val="28"/>
          <w:lang w:val="ru-RU"/>
        </w:rPr>
      </w:pPr>
      <w:r>
        <w:rPr>
          <w:iCs/>
          <w:spacing w:val="-4"/>
          <w:szCs w:val="28"/>
          <w:lang w:val="ru-RU"/>
        </w:rPr>
      </w:r>
    </w:p>
    <w:p>
      <w:pPr>
        <w:pStyle w:val="TextBodyIndent"/>
        <w:ind w:firstLine="709"/>
        <w:jc w:val="both"/>
        <w:rPr>
          <w:iCs/>
          <w:spacing w:val="-4"/>
          <w:szCs w:val="28"/>
          <w:lang w:val="ru-RU"/>
        </w:rPr>
      </w:pPr>
      <w:r>
        <w:rPr>
          <w:iCs/>
          <w:spacing w:val="-4"/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Разослано: </w:t>
        <w:tab/>
      </w:r>
      <w:r>
        <w:rPr>
          <w:spacing w:val="-4"/>
          <w:sz w:val="28"/>
          <w:szCs w:val="28"/>
        </w:rPr>
        <w:t xml:space="preserve">Рузановой Т.А., ФУ, УО, МКУ «МЦО МО город Новотроицк», </w:t>
      </w:r>
    </w:p>
    <w:p>
      <w:pPr>
        <w:pStyle w:val="Style21"/>
        <w:ind w:left="708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а Евгения Анатольевна, МКУ «МЦО МО город Новотроицк»,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3537)67-15-8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uo60@mail.ru</w:t>
        </w:r>
      </w:hyperlink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экз.</w:t>
      </w:r>
    </w:p>
    <w:p>
      <w:pPr>
        <w:pStyle w:val="Style21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71120</wp:posOffset>
                </wp:positionV>
                <wp:extent cx="2626360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ород Новотроиц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9.04.2021 №  57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09.7pt;mso-wrap-distance-left:9.05pt;mso-wrap-distance-right:9.05pt;mso-wrap-distance-top:0pt;mso-wrap-distance-bottom:0pt;margin-top:5.6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муниципального образования город Новотроиц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9.04.2021 №  57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с ограниченными возможностями здоровья, обучающихся в общеобразовательных организациях муниципального образования город Новотроицк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 и среднего общего образовани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hanging="72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, обучающихся                                в общеобразовательных организациях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 </w:t>
      </w:r>
      <w:r>
        <w:rPr>
          <w:rFonts w:cs="Times New Roman" w:ascii="Times New Roman" w:hAnsi="Times New Roman"/>
          <w:sz w:val="28"/>
          <w:szCs w:val="28"/>
        </w:rPr>
        <w:t>(далее по тексту – Порядок)  определяют условия и процедуру предоставления бесплатного двухразового питания обучающимся с ограниченными возможностями здоровья                             в муниципальных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Новотроицк Оренбургской области, в том числе условия                  и процедуру предоставления компенсации за обеспечение бесплатным двухразовым питанием обучающихся с ограниченными возможностями здоровья, зачисленным в муниципальные общеобразовательный организации муниципального образования город Новотроицк 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аивающим  основные программы начального общего, основного общего и среднего общего образования на дому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еспечение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 обучающихся в общеобразовательных организациях муниципального образования город Новотроицк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предоставления бесплатного двухразового питания один                   из родителей (законных представителей) обучающегося обращается                         в организацию с заявлением о предоставлении бесплатного двухразового питания  по форме, согласно приложению № 1 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ются копии документов, подтверждающих,                      что лицо, подписавшее заявление, является родителем (законным представителем) обучающегося (далее – заявитель), в случае если копии данных документов ранее не представлялись в организ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,  если от имени родителей действует уполномоченное лицо, кроме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го Порядка,                             к заявл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е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одитель (законный представитель) подает заявление                                        о предоставлении бесплатного двухразового питания и документы, предусмотренны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днократно                    на период действия заключ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сихолого-медико-педагогической комиссии</w:t>
        </w:r>
      </w:hyperlink>
    </w:p>
    <w:p>
      <w:pPr>
        <w:pStyle w:val="ConsPlusNormal"/>
        <w:ind w:hanging="0"/>
        <w:jc w:val="both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>(далее – ПМПК).</w:t>
        </w:r>
      </w:hyperlink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, имеющие подчистки, приписки, зачеркнутые слова                      и исправления, документы, исполненные карандашом, а также документы                         с повреждениями, не позволяющими однозначно толковать их содержание,             к рассмотрению не приним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, поданные в организацию, рассматриваются руководителем организации                     в течение пяти рабочих дней со дня подач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рганизации в срок, указанный                              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 приказ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уведомляет о принятом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здания распорядительного 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 (законный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 уведомляется                   в течение трех рабочих дней со дня принятия указанного решения                                с указанием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снованиями для принятия руководителем организации решения                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оверность сведений, содержащихся в представленных                           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                на срок действия заключения ПМП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пре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                        о прекращении выплаты компенс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действия заключения ПМП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е образовательных отношений между организацией                    и обучающимс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обрание обучающегося у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органом опеки и попечительства в случае угрозы жизни или здоровью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ь обучающего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в случае, предусмотр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уководителем организации в форме приказа                            не позднее трех рабочих дней со дня наступления обстоятельств, предусмотренных настоящим пун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течение трех рабочих дней со дня принятия решения                  о прекращени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сообщ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ю (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bookmarkStart w:id="0" w:name="P8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ацией издается приказ об утверждении списка обучающихся имеющих право на предоставление бесплатного двухразового питания. В списке указываются фамилия, имя, отчество, класс, в котором обучается, имеющий право на предоставление бесплатного двухраз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Руководитель организации обеспечивает подготовку и ведение табеля посещен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Финансовое обеспечение мероприят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ю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 обучающихся в общеобразовательных организациях муниципального образования город Новотроиц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муниципальным общеобразовательным организациям согласно плану финансово-хозяйственной деятельности,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иде субсидии на иные цели                  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ом постановлением администрации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</w:rPr>
        <w:t xml:space="preserve">при условии своевременного поступления денежных средств из бюджетов других уровней с отражением соответствующей суммы в плане финансово-хозяйственной деятельности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Контроль за целевым расходованием бюджетных средств, предусмотренных на обеспечение двухразовым питанием обучающихся                  с ограниченными возможностями здоровья, осуществляет Управление образования администрации муниципального образования город Новотроицк, органы государственного 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Размер стоимости двухразового питания в день на одного обучающегося с ограниченными возможностями здоровья в возрасте 6,5 лет (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и лет и шести месяце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арше составляет 65, 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В случае если обучающиеся не питаются по причине болезни                  или иной причине, замена бесплатного питания на денежные компенсации                       и сухие пайки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Выплата ежемесячной денежной компенсации </w:t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разового питания обучающимся с ограниченными возможностями здоровья, осваивающим программы начального общего, основного общего </w:t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образования на дому</w:t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учающимся 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осваивающим программы начального общего, основного общего и среднего образования на дому, бесплатное двухразовое питание заменяется компенсацией в денежном эквивал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осуществляется в пределах бюджетных ассигнований, предусмотренных на указанные цели, из расчета 65,00 рублей на одного обучающегося   в возрасте от 6,5 лет (шести лет и шести месяцев)         и старше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в учебные дн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целях предоставления компенсации один из родителей (законных представителей) обучающегося обращается в организацию с заявлением                  о выплате компенсации согласно приложению № 2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плате компенсации прилага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й документ, удостоверяющий личность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личии у родителей (законных представителей) банковского счета, открытого в кредитной организации, с указанием реквизитов сч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от имени родителей действует уполномоченное лицо  кроме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,                                      к заявлению о выплате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одитель (законный представитель) подает заявление о выплате компенсации и документы, предусмотренные пунктам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2 и 3.3 настоящего Порядка, однократно на срок действия приказа образовательной организации об обучении на до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, имеющие подчистки, приписки, зачеркнутые слова                    и исправления, документы, исполненные карандашом, а также документы                 с повреждениями, не позволяющими однозначно толковать их содержание,               к рассмотрению не приним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ления о выплате компенсации, поданные в организацию, рассматриваются руководителем организации в течение пяти рабочих дней со дня подачи заявления о выплате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ринятия решения о выплате компенсации руководитель организации в срок, указанны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 приказ                    о выплате компенсации, а также уведомляет  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ыплате компенсации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ями для принятия руководителем организации решения                  об отказе в выплате компенсаци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2 и 3.3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содержащихся в представленных                             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2 и 3.3 настоящего Порядка докумен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пенсация предоставляется на срок действия заключения ПМПК              и выплачивается путем перечисления на банковский счет родителей (законных представителей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период: с даты возникновения права на выплату компенсации, но не ранее 01.01.2021 года до даты вступления в силу настоящего Порядка –                      в течение 10  рабочих дней со дня вступления в силу настоящего Порядк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– ежемесячно, не позднее 20-го числа месяца следующего                         за истекшим месяцем, на основании решения о выплате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финансового года, выплата ежемесячной денежной компенсации взамен двухразового питания обучающимся                   с ограниченными возможностями здоровья, осваивающим программы начального общего, основного общего и среднего общего образования на дому за декабрь месяц осуществляется  до 30 декабря текуще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банковских реквизитов (банковского счета) родители (законные представители) в течение 10 рабочих дней с даты изменения указанных сведений представляет в организацию актуальные сведения о банковских реквизитах (банковском счет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ями для прекращения выплаты компенсац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родителей (законных представителей) с заявлением                        о прекращении выплаты компенс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действия заключения ПМП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е образовательных отношений между организацией                     и обучающим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обрание обучающегося у родителей (законных представителей) органом опеки и попечительства в случае угрозы жизни или здоровью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ь обучающего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в случаях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                      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в случае, предусмотр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                     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кращается с 1 числа месяца, следующего                            за месяцем, в котором стало известно о наступлении соответствующего обстоя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выплаты компенсации принимается руководителем организации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течение трех рабочих дней со дня принятия решения                  о прекращении выплаты компенсации сообщает родителю (законному представителю) о прекращении выплаты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ями для приостановления выплаты компенсаци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шение или ограничение родительских прав (прекращение прав                          и обязанностей опекуна или попечителя) родителей (законных представителей), которому предоставлена выплата компенс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родителей (законных представителей) судом безвестно отсутствующим или объявление умерш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родителей (законных представителей), которому предоставлена выплата компенс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родителей (законных представителей) судом недееспособными или ограничено дееспособны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ыновление обучающегося третьим лицом, не являющимся родителем (законным представителем), которому предоставлена выплата компен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дного из обстоятельств, предусмотренных настоящим пунктом, выплата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выплаты компенсации принимается руководителем организации в форме приказа  не позднее трех рабочих дней со дня наступления обстоятельства, предусмотренного настоящим пун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ведомляет родителей (законных представителей)                          о приостановлении выплаты компенсации в течение трех рабочих дней                     со дня принятия решения о приостановлении выплаты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принятия решения о приостановлении выплаты компенсации и обращения другого родителя (законного представителя) обучающегося с заявлением о выплате компенсации организация в течение трех рабочих дней со дня подачи родителем (законным представителем) осуществляет перерасчет размера компенсации за период приостановления выплаты компен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зобновление выплаты компенсации осуществляется со дня, следующего за днем поступления соответствующего заявления  в организацию от другого родителя (законного представителя) обучающегося с приложением документов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пунктами </w:t>
        </w:r>
      </w:hyperlink>
      <w:hyperlink w:anchor="P41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2 и 3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обновлении выплаты компенсации принимается руководителем организации в форме приказа  не позднее семи рабочих дней с даты поступления заявления о выплате компенсации, предусмотренного настоящим пун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змер компенсации рассчитывается с учетом учебного плана исходя из учебной недельной нагрузки при условии организации обучения                      на дому, за исключением периодов нахождения обучающегося на лечении,                     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ям (законным представителям) сумма компенсации подлежат возврату родителем (законным представителем) в областной бюджет Оренбург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Финансовое обеспечение мероприятий по выплате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разования на дому предоставляется муниципальным общеобразовательным организациям согласно плану финансово-хозяйственной деятельности,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иде субсидии                   на иные цел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ом постановлением администрации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</w:rPr>
        <w:t xml:space="preserve">при условии своевременного поступления денежных средств из бюджетов других уровней с отражением соответствующей суммы в плане финансово-хозяйственной деятельности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Контроль за целевым расходованием бюджетных средств, предусмотренных на обеспечение двухразовым питанием обучающихся                  с ограниченными возможностями здоровья, осуществляет Управление образования администрации муниципального образования город Новотроицк, органы государственного и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 xml:space="preserve">детей                               с ограниченными возможностями здоровья, обучающихся                                        в общеобразовательных организациях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              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7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олучение бесплатного двухразового питания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число, месяц, год рожден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оего сына/д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ок обучающихся на получение бесплатного двухразового питания. 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меет статус ребенка с ограниченными возможностями здоровья, что подтверждает заключением психолого-медико-педагогической комиссии от ___________________ № ____________ о призн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выдачи спр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а ребенка с ограниченными возможностями. На основании данной справки (иных документов) прошу организовать бесплатное двухразовое питание с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начала предоставления пи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сплатным двухразовым питанием </w:t>
      </w:r>
      <w:r>
        <w:rPr>
          <w:rFonts w:cs="Times New Roman" w:ascii="Times New Roman" w:hAnsi="Times New Roman"/>
          <w:sz w:val="28"/>
          <w:szCs w:val="28"/>
        </w:rPr>
        <w:t xml:space="preserve">детей                               с ограниченными возможностями здоровья, обучающихся                                                 в общеобразовательных организациях муниципального образования город Новотроицк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ыплаты ежемесячной денежной компенсации взамен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              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олучение ежемесячной денежной компен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разового питания обучающихся с ограниченными возможностями здоровья, осваивающих программы начального общего,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и среднего общего образования на дому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родителя/законного представителя)</w:t>
        <w:tab/>
        <w:t xml:space="preserve">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число, месяц, год рождения обучающегося)</w:t>
        <w:tab/>
        <w:t xml:space="preserve">                                                    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оего сына/д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ок получателей ежемесячной денежной компенсации двухразового питания. Мой ребенок имеет статус ребенка с ограниченными возможностями здоровья, что подтверждает заключением психолого-медико-педагогической комиссии  от  ___________________  №  ____________  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выдачи спр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статуса ребенка с ограниченными возможностями, получающим обучение на дому. На основании данной справки (иных документов) прошу с __________________________      выплачивать    ежемесячную     денеж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начала предоставления компенс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ю двухразового питания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олучателя (полностью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банка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банка____________________  КПП банк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банк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. счет банк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вой счет №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3">
    <w:name w:val="WW8Num39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yperlink" Target="https://pedsovet.su/publ/90-1-0-5162" TargetMode="External"/><Relationship Id="rId5" Type="http://schemas.openxmlformats.org/officeDocument/2006/relationships/hyperlink" Target="https://pedsovet.su/publ/90-1-0-5162" TargetMode="External"/><Relationship Id="rId6" Type="http://schemas.openxmlformats.org/officeDocument/2006/relationships/hyperlink" Target="consultantplus://offline/ref=18B6C015523B499E22E63DE8CFA8A08D537EB53C85E530871E486AC95875A485AB39A2FFB4C6C67F028432B8468EDD5B60853A7E521C02F8F59702y9qAL" TargetMode="External"/><Relationship Id="rId7" Type="http://schemas.openxmlformats.org/officeDocument/2006/relationships/hyperlink" Target="consultantplus://offline/ref=18B6C015523B499E22E63DE8CFA8A08D537EB53C85E530871E486AC95875A485AB39A2FFB4C6C67F028432B8468EDD5B60853A7E521C02F8F59702y9q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2:00Z</dcterms:created>
  <dc:creator>Пользователь</dc:creator>
  <dc:description/>
  <cp:keywords/>
  <dc:language>en-US</dc:language>
  <cp:lastModifiedBy>jurist6</cp:lastModifiedBy>
  <cp:lastPrinted>2021-04-19T15:02:00Z</cp:lastPrinted>
  <dcterms:modified xsi:type="dcterms:W3CDTF">2021-04-20T06:26:00Z</dcterms:modified>
  <cp:revision>791</cp:revision>
  <dc:subject/>
  <dc:title/>
</cp:coreProperties>
</file>