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9055</wp:posOffset>
            </wp:positionV>
            <wp:extent cx="4743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7.202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               г. Новотроицк</w:t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38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  <w:t>О введении особого противопожарного режима на территории муниципального образования город Новотроиц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целях стабилизации обстановки с пожарами, предотвращения материальных потерь и создания условий по недопущению гибели людей на территории муниципального образования город Новотроицк в соответствии</w:t>
        <w:br/>
        <w:t>с требованиями Федеральных законов от 21.12.1994 № 69-ФЗ «О пожарной безопасности», от 06.10.2003 № 131-ФЗ «Об общих принципах организации местного самоуправления в Российской Федерации», Закона Оренбургской области от 23.12.2004 № 1673/276-III-ОЗ «О пожарной безопасности</w:t>
        <w:br/>
        <w:t>в Оренбургской области», постановления администрации муниципального образования город Новотроицк от 30.09.2021 № 1509-п «О внесении изменений в постановление администрации муниципального образования город Новотроицк от 22.05.2017 № 759-п «О порядке установления особого противопожарного режима на территории муниципального образования город Новотроицк»», на основании решения комиссии по предупреждению и ликвидации чрезвычайных ситуаций и обеспечению пожарной безопасности муниципального образования город Новотроицк от 20.06.2022 № 3 руководствуясь статьями 28, 38 Устава муниципального образования город Новотроицк Оренбургской области:</w:t>
      </w:r>
    </w:p>
    <w:p>
      <w:pPr>
        <w:pStyle w:val="TextBody"/>
        <w:ind w:firstLine="708"/>
        <w:rPr/>
      </w:pPr>
      <w:r>
        <w:rPr/>
        <w:t>1. С 15.07.2022 до особого распоряжения установить на территории муниципального образования город Новотроицк особый противопожарный режим.</w:t>
      </w:r>
    </w:p>
    <w:p>
      <w:pPr>
        <w:pStyle w:val="TextBody"/>
        <w:ind w:firstLine="708"/>
        <w:rPr/>
      </w:pPr>
      <w:r>
        <w:rPr/>
        <w:t>2. На период действия особого противопожарного режима на территории муниципального образования город Новотроицк ввести дополнительные требования пожарной безопасности, утверждённые постановлением администрации муниципального образования город Новотроицк от 26.05.2021 № 726-п «Об утверждении дополнительных требований пожарной безопасности, вступающих в силу при введении особого противопожарного режима на территории муниципального образования город Новотроицк».</w:t>
      </w:r>
    </w:p>
    <w:p>
      <w:pPr>
        <w:pStyle w:val="TextBody"/>
        <w:ind w:firstLine="708"/>
        <w:rPr/>
      </w:pPr>
      <w:r>
        <w:rPr/>
        <w:t>3. Рекомендовать:</w:t>
      </w:r>
    </w:p>
    <w:p>
      <w:pPr>
        <w:pStyle w:val="TextBody"/>
        <w:ind w:firstLine="708"/>
        <w:rPr/>
      </w:pPr>
      <w:r>
        <w:rPr/>
        <w:t>3.1. Руководителям профилактических групп, созданных в соответствии с постановлением администрации муниципального образования город Новотроицк от 19.02.2015 № 234-п «О создании профилактических групп по обучению и информированию населения мерам пожарной безопасности», увеличить охват инструктируемого населения и усилить работу по обучению населения мерам пожарной безопасности, а также действиям при пожаре. Разъяснительную работу среди населения проводить с вручением памяток и обязательным оформлением соответствующих протоколов, подтверждающих ее проведение.</w:t>
      </w:r>
    </w:p>
    <w:p>
      <w:pPr>
        <w:pStyle w:val="TextBody"/>
        <w:ind w:firstLine="708"/>
        <w:rPr/>
      </w:pPr>
      <w:r>
        <w:rPr/>
        <w:t>3.2. Руководителям управляющих компаний ООО УК «Вертикаль», ООО УК «Восход», ООО УК «Меридиан», ООО УК «Сириус», ООО УК «Стандарт», ООО УК «Фортуна», ООО УК «Юпитер» разместить на входах в подъезды жилых многоквартирных домов информацию о мерах пожарной безопасности, а также о мерах безопасности при эксплуатации газового и электрооборудования.</w:t>
      </w:r>
    </w:p>
    <w:p>
      <w:pPr>
        <w:pStyle w:val="TextBody"/>
        <w:ind w:firstLine="708"/>
        <w:rPr/>
      </w:pPr>
      <w:r>
        <w:rPr/>
        <w:t>3.3. Отделу надзорной деятельности и профилактической работы по городу Орску и городу Новотроицк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 (Пешков Е.Н.) организовать информирование населения о проводимых профилактических мероприятиях по обеспечению пожарной безопасности и регулярное размещение в средствах массовой информации материалов профилактической направленности.</w:t>
      </w:r>
    </w:p>
    <w:p>
      <w:pPr>
        <w:pStyle w:val="TextBody"/>
        <w:ind w:firstLine="708"/>
        <w:rPr/>
      </w:pPr>
      <w:r>
        <w:rPr/>
        <w:t>4. Отделу гражданской защиты администрации муниципального образования город Новотроицк (Прокопец А.С.) совместно с отделом по связям с общественностью администрации муниципального образования город Новотроицк (Аюкасова А.В.) организовать информирование населения о деятельности профилактических групп и регулярное размещение на официальном сайте администрации муниципального образования город Новотроицк материалов профилактической направленности.</w:t>
      </w:r>
    </w:p>
    <w:p>
      <w:pPr>
        <w:pStyle w:val="TextBody"/>
        <w:ind w:firstLine="708"/>
        <w:rPr/>
      </w:pPr>
      <w:r>
        <w:rPr/>
        <w:t>5. Заместителю председателя административной комиссии начальнику юридического отдела администрации муниципального образования город Новотроицк Зайцевой И.А. в рамках реализации ст. 13.1 Закона Оренбургской области 01 октября 2003 года № 489/55-</w:t>
      </w:r>
      <w:r>
        <w:rPr>
          <w:lang w:val="en-US"/>
        </w:rPr>
        <w:t>III</w:t>
      </w:r>
      <w:r>
        <w:rPr/>
        <w:t>-ОЗ</w:t>
        <w:br/>
        <w:t>«Об административных правонарушениях в Оренбургской области» организовать работу административной комиссии муниципального образования по привлечению к административной ответственности граждан за нарушение дополнительных требований пожарной безопасности установленных постановлением администрации муниципального образования город Новотроицк от 26.05.2021 № 726-п «Об утверждении дополнительных требований пожарной безопасности, вступающих в силу при введении особого противопожарного режима на территории муниципального образования город Новотроицк».</w:t>
      </w:r>
    </w:p>
    <w:p>
      <w:pPr>
        <w:pStyle w:val="TextBody"/>
        <w:ind w:firstLine="708"/>
        <w:rPr/>
      </w:pPr>
      <w:r>
        <w:rPr/>
        <w:t>6. Руководителям администраций сельских населенных пунктов муниципального образования город Новотроицк Ильящуку В.Н.,</w:t>
        <w:br/>
        <w:t>Корытиной Н.В., Шляпкиной А.Ф., Турутину А.М., Лущенковой А.А.:</w:t>
      </w:r>
    </w:p>
    <w:p>
      <w:pPr>
        <w:pStyle w:val="TextBody"/>
        <w:ind w:firstLine="708"/>
        <w:rPr/>
      </w:pPr>
      <w:r>
        <w:rPr/>
        <w:t>6.1. Возобновить деятельность патрульных и маневренных групп, созданных в соответствии с постановлением администрации муниципального образования город Новотроицк от 15.06.2017 № 921-п «О создании и организации деятельности патрульных и маневренных групп на территории муниципального образования город Новотроицк».</w:t>
      </w:r>
    </w:p>
    <w:p>
      <w:pPr>
        <w:pStyle w:val="TextBody"/>
        <w:ind w:firstLine="708"/>
        <w:rPr/>
      </w:pPr>
      <w:r>
        <w:rPr/>
        <w:t>6.2. Совместно с отделом надзорной деятельности и профилактической работы по городу Орску и городу Новотроицк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 (Пешков Е.Н.) организовать проведение сходов (встреч, собраний), с рассмотрением вопросов пожарной безопасности.</w:t>
      </w:r>
    </w:p>
    <w:p>
      <w:pPr>
        <w:pStyle w:val="TextBody"/>
        <w:ind w:firstLine="708"/>
        <w:rPr/>
      </w:pPr>
      <w:r>
        <w:rPr/>
        <w:t>7. Отделу по связям с общественностью администрации муниципального образования город Новотроицк (Аюкасова А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Интернет.</w:t>
      </w:r>
    </w:p>
    <w:p>
      <w:pPr>
        <w:pStyle w:val="TextBody"/>
        <w:ind w:firstLine="708"/>
        <w:rPr/>
      </w:pPr>
      <w:r>
        <w:rPr/>
        <w:t>8. Контроль за ис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/>
        <w:t>9. Постановление вступает в силу после его официального опубликования в газете «Гвардеец тру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город Новотроицк </w:t>
      </w:r>
    </w:p>
    <w:p>
      <w:pPr>
        <w:pStyle w:val="TextBody"/>
        <w:rPr/>
      </w:pPr>
      <w:r>
        <w:rPr/>
        <w:t xml:space="preserve">по экономике и инвестициям                                                                   О.В. Кра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40" w:hanging="1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ГЗ, ОСО, юр.отдел, в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енко Андрей Александрович, ОГЗ, главны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(3537) 67-66-70, </w:t>
      </w:r>
      <w:r>
        <w:rPr>
          <w:rFonts w:cs="Times New Roman" w:ascii="Times New Roman" w:hAnsi="Times New Roman"/>
          <w:sz w:val="28"/>
          <w:szCs w:val="28"/>
          <w:lang w:val="en-US"/>
        </w:rPr>
        <w:t>ogz</w:t>
      </w:r>
      <w:r>
        <w:rPr>
          <w:rFonts w:cs="Times New Roman" w:ascii="Times New Roman" w:hAnsi="Times New Roman"/>
          <w:sz w:val="28"/>
          <w:szCs w:val="28"/>
        </w:rPr>
        <w:t>10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4 экз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80" w:leader="none"/>
      </w:tabs>
      <w:spacing w:lineRule="exact" w:line="323" w:before="0" w:after="0"/>
      <w:ind w:firstLine="90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6z3">
    <w:name w:val="WW8Num36z3"/>
    <w:qFormat/>
    <w:rPr>
      <w:b w:val="false"/>
      <w:i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3">
    <w:name w:val="WW8NumSt16z3"/>
    <w:qFormat/>
    <w:rPr>
      <w:b w:val="false"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7z3">
    <w:name w:val="WW8NumSt17z3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8z3">
    <w:name w:val="WW8NumSt18z3"/>
    <w:qFormat/>
    <w:rPr>
      <w:b w:val="false"/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WW8NumSt19z2">
    <w:name w:val="WW8NumSt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19z3">
    <w:name w:val="WW8NumSt19z3"/>
    <w:qFormat/>
    <w:rPr>
      <w:b w:val="false"/>
      <w:i w:val="false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Times New Roman" w:hAnsi="Times New Roman" w:cs="Times New Roman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39z3">
    <w:name w:val="WW8NumSt39z3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50" w:leader="none"/>
      </w:tabs>
      <w:autoSpaceDE w:val="false"/>
      <w:spacing w:lineRule="atLeast" w:line="240" w:before="0" w:after="0"/>
      <w:ind w:left="156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298" w:leader="none"/>
      </w:tabs>
      <w:autoSpaceDE w:val="false"/>
      <w:spacing w:lineRule="atLeast" w:line="323" w:before="0" w:after="0"/>
      <w:ind w:left="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286" w:leader="none"/>
      </w:tabs>
      <w:autoSpaceDE w:val="false"/>
      <w:spacing w:lineRule="atLeast" w:line="240" w:before="0" w:after="0"/>
      <w:ind w:left="6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298" w:leader="none"/>
        <w:tab w:val="left" w:pos="1627" w:leader="none"/>
      </w:tabs>
      <w:autoSpaceDE w:val="false"/>
      <w:spacing w:lineRule="atLeast" w:line="323" w:before="0" w:after="0"/>
      <w:ind w:left="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 w:before="0" w:after="0"/>
      <w:ind w:firstLine="2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52" w:leader="none"/>
      </w:tabs>
      <w:autoSpaceDE w:val="false"/>
      <w:spacing w:lineRule="atLeast" w:line="323" w:before="0" w:after="0"/>
      <w:ind w:left="268" w:hanging="95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772" w:leader="none"/>
      </w:tabs>
      <w:autoSpaceDE w:val="false"/>
      <w:spacing w:lineRule="atLeast" w:line="323" w:before="0" w:after="0"/>
      <w:ind w:left="248" w:hanging="43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40" w:before="0" w:after="0"/>
      <w:ind w:left="9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323" w:before="0" w:after="0"/>
      <w:ind w:left="5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298" w:leader="none"/>
        <w:tab w:val="left" w:pos="1428" w:leader="none"/>
      </w:tabs>
      <w:autoSpaceDE w:val="false"/>
      <w:spacing w:lineRule="atLeast" w:line="323" w:before="0" w:after="0"/>
      <w:ind w:left="1299" w:firstLine="1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26" w:leader="none"/>
        <w:tab w:val="left" w:pos="1536" w:leader="none"/>
      </w:tabs>
      <w:autoSpaceDE w:val="false"/>
      <w:spacing w:lineRule="atLeast" w:line="323" w:before="0" w:after="0"/>
      <w:ind w:left="1026" w:firstLine="51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spacing w:lineRule="atLeast" w:line="240" w:before="0" w:after="0"/>
      <w:ind w:left="57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1">
    <w:name w:val="Стиль Заголовок 2 + После:  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44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7:00Z</dcterms:created>
  <dc:creator>Пользователь</dc:creator>
  <dc:description/>
  <cp:keywords/>
  <dc:language>en-US</dc:language>
  <cp:lastModifiedBy>пк</cp:lastModifiedBy>
  <cp:lastPrinted>2022-07-11T15:46:00Z</cp:lastPrinted>
  <dcterms:modified xsi:type="dcterms:W3CDTF">2022-07-13T09:39:00Z</dcterms:modified>
  <cp:revision>36</cp:revision>
  <dc:subject/>
  <dc:title/>
</cp:coreProperties>
</file>